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УБЛИЧНЫЙ 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аботе Совета профсоюз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й образования Алькеевского муниципального района Татарской республиканской организации Общероссийского Профсоюза образования в 2019 году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в Алькеевской территориальной профсоюзной организации на учёте состоят 986 членов профсоюза (в прошлом году 1048чел.), из них 647 чел. – в учреждениях общего образования, 258 – дошкольного, 39 – дополнительного, 42 – в управлении образования. Наиболее крупными являются первичные профсоюзные организации: МБАОУ Базарно-Матакская СОШ (103 чел.), Базарно-Матакская гимназия им. Наби Даули (73 чел.), МБДОУ детский сад «Берёзка» с. Базарные Матаки (52 чел.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9 году в Алькеевский район не прибыло ни одного молодого специалис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овет профсоюзных организаций объединяет 26 первичных профсоюзных организаций: 19 МБОУ (школы), 1 гимназия, 4 МДБОУ (детские сады), 1 МУ ДДТ (дополнительное образование), 1 – иные (МКУ «Управление образованием). 27 ДОУ не имеют своих первичных профсоюзных организаций из-за малочисленности работающих. Охват профсоюзным членством составляет 100%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е СПО 2 человека: председатель на 0,5 ставки и бухгалтер на 0,35 став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о 2 семинара. Обучение прошли все председатели профкомов и ревизионных комиссий, а также многие члены профком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се первичные профсоюзные организации (100%) выписывают газету «Мой профсоюз» и «Новое слово» – за счёт средств СПО (подписка осуществляется централизован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кеевская территориальная организация Профсоюза в своей деятельности в 2019 году была ориентирована на решение основной Уставной задачи – защиты социально-трудовых прав и профессиональных интересов работников образования в рамках реализации территориального Соглашения между Исполнительным комитетом Алькеевского муниципального района РТ,  МКУ «Управления образованием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ькеевской территориальной профсоюз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а 2017-2019 год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территориальной и первичными профсоюзными организациями проводилась системная и планомерная работа по сохранению действующей в районе системы социального партнерства, совершенствованию и повышению эффективности коллективно-договорного регулирования социально-трудовых отношений. Во всех образовательных организациях заключены коллективные договоры, в них своевременно внесены дополнения в связи с изменением законодательства, сохраняется тенденция норм и гарантий, предусмотренных законодательством, Республиканским, отраслевым и территориальным Соглашениями. Важным разделом территориального Соглашения являются обязательства сторон в области экономики управления образованием, оплаты тру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функционирования системы образования во многом обусловлена социальной направленностью бюджета района. Экономическая эффективность социальных гарантий, прописанных в Территориальном соглашении, составила около 1млн. 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3</w:t>
      </w:r>
      <w:r>
        <w:rPr>
          <w:rFonts w:cs="Times New Roman" w:ascii="Times New Roman" w:hAnsi="Times New Roman"/>
          <w:sz w:val="28"/>
          <w:szCs w:val="28"/>
          <w:lang w:val="tt-RU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учащихся по </w:t>
      </w:r>
      <w:r>
        <w:rPr>
          <w:rFonts w:cs="Times New Roman" w:ascii="Times New Roman" w:hAnsi="Times New Roman"/>
          <w:sz w:val="28"/>
          <w:szCs w:val="28"/>
          <w:lang w:val="tt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маршрутам организован подвоз. К базовым школам подвоз осуществляют 19 автобусов.</w:t>
      </w:r>
    </w:p>
    <w:p>
      <w:pPr>
        <w:pStyle w:val="Style1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капитально  отремонтирована: МБОУ «Гимназия им. Наби Даули» села Базарные Матаки  на сумму 44 млн.700 тыс.  руб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дошкольные учреждения посещают 732 детей, очерёдность составляет 52 ребёнк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школы и детские сады района полностью укомплектованы педагогическими кадрами.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недельная нагрузка учителей сохраняется в пределах 18 учебных часов. Средняя заработная плата в 2019 году составила у учителей – 29 243,65 руб. у воспитателей – 25 324,23 руб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районе работают 45 педагогов до 35 лет, в настоящее время 12  молодых специалиста получают ежемесячную надбавку к окладу в размере 20% от базовой ставки в соответствии с Постановлением Кабинета Министров РТ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5.13 нашего Соглашения и ст. 47 Федерального Закона «Об образовании в РФ» 1 человек воспользовался дополнительным неоплачиваемым отпуском сроком до од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 и льготы в основном выполняютс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 менее двух часов в неделю женщинам, имеющим детей в возрасте до 16 лет – воспользовались 319  чел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акосочетание работника (3 рабочих дня) – воспользовались 3 чел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акосочетание детей (1 рабочий день) – воспользовались 5 чел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ь близких родственников (3 рабочих дня) – 14 чел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езд на новое место жительства работников (2 рабочих дня) – 3 чел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ы сына в армию (1 рабочий день) – 4 чел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одителям первоклассников-1 рабочий день – 12 че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ам, имеющим родителей в возрасте 80-ти лет и старше – 3 че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ам, являющимся участниками боевых действий – (1 рабочий день в квартал) – 1 че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работников имеют детей-инвалидов, и все они воспользовались правом на 4 дополнительных оплачиваемых выходных дня, из них оздоровились в санатории «Васильевский» по проекту «Путевка Мать и дитя»- 1 че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2019 году работникам были предоставлены следующие ежемесячные выплат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льготы на сумму 238 400  руб. - 162 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7 человек получили материальное вознаграждение по достижении пенсионного возраста на общую сумму 769 500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 работнику, подготовившим призеров олимпиад, выплачено 155 000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год из профсоюзного бюджета была оказана материальная помощь на  общую сумму 242 000 руб. (по болезни, по случаю смерти близких родственников и по другим обстоятельствам). 57 работникам (юбилярам) была оказана материальная помощь на общую сумму – 26 600 руб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сть празднования 74-летия Победы в Великой Отечественной войне профсоюзной организацией была проведена акция «Дети войны». Для 275 ветеранов войны, труженикам тыла, долгие годы проработавшим в системе образования района, были организованы различные мероприятия, подготовлены праздничные наборы и праздничное чаепитие. Для этих целей из профсоюзного бюджета было выделено 82 тыс. руб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 работников в 2019 году смогли укрепить своё здоровье в санаториях Республики Татарстан. Из них 45 заплатили 10% от стоимости путёвки (1500 руб.), 8 чел. – 25% (3800 руб.), 4 чел. – 40%  (6000 руб.), 1 чел. – 60% (9000 руб.). Три члена профсоюза воспользовались 15% скидкой при получении путевки в профсоюзные санатории, 8 членов профсоюза совершили туристическую поездку на теплоходе. 68 детей работников образования отдохнули в детских оздоровительных лагерях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9 году продолжила свою работу программа «За здоровьем в Крым». Этой возможностью воспользовались 25 членов Профсоюза, 11 человек отдохнули в санатории «Прибой» г. Евпатория, 14 человек в пансионате «Красный Мак» г. Алушта. Также  2019 очень успешно работала программа, запущенная Рескомом льготное кредитование членов профсоюза в размере до 100 000 рублей сроком до 1 года под 12% годовых через «Ак Барс» банк. В нашем районе этой услугой профсоюза воспользовались 20 работников, они получили кредит на общую сумму: 1 млн.685 тыс.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нь учителя для 51 учителей района была организована экскурсия в г. Казань с посещением театра и с обедом  в ресторане. На проведение Дня Учителя и Дня пожилых, образовательным учреждениям из профсоюзного бюджета были выделены финансовые средства на общую сумму </w:t>
      </w:r>
      <w:r>
        <w:rPr>
          <w:rFonts w:cs="Times New Roman" w:ascii="Times New Roman" w:hAnsi="Times New Roman"/>
          <w:sz w:val="28"/>
          <w:szCs w:val="28"/>
          <w:lang w:val="tt-RU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руб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айона активно участвуют в различных районных конкурсах профессионального мастерства, однако не всегда нашим педагогам удаётся быть конкурентоспособными на зональных этап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 педагогических работников воспользовались льготами, предусмотренными Приложением №1 территориального Соглашения при педагогической аттестации. Упрощённая форма профессиональной экспертизы на первую и высшую квалификационную категорию была применена для </w:t>
      </w:r>
      <w:r>
        <w:rPr>
          <w:rFonts w:cs="Times New Roman" w:ascii="Times New Roman" w:hAnsi="Times New Roman"/>
          <w:sz w:val="28"/>
          <w:szCs w:val="28"/>
          <w:lang w:val="tt-RU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педагог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ддержка и поощрение педагогов, достигших  профессиональных успехов, для повышения статуса и престижа профессии педагога на всех уровнях социального партнёрств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тника района награждены почетной грамотой РФ, 8 работника – почетной грамотой РТ, 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аботников - нагрудным знаком «За заслуги в образовании», 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sz w:val="28"/>
          <w:szCs w:val="28"/>
          <w:lang w:val="tt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  <w:lang w:val="tt-RU"/>
        </w:rPr>
        <w:t>Благодарственным письмом МО и Н РТ</w:t>
      </w:r>
      <w:r>
        <w:rPr>
          <w:rFonts w:cs="Times New Roman" w:ascii="Times New Roman" w:hAnsi="Times New Roman"/>
          <w:sz w:val="28"/>
          <w:szCs w:val="28"/>
        </w:rPr>
        <w:t>», 2 работника «Благодарностью» МО И Н Р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етодистов информационно-методического отдела управления образования стали обладателями гранта «Лучший методист» МО и Н Р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 защита работников-членов профсоюза является одним из наиболее важных направлений работы территориальной организ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 оказывает бесплатную практическую помощь членам профсоюза по защите социально-экономических, трудовых прав, в том числе и в судебном порядке. Ежедневно в СПО обращаются 3-4 члена профсоюза. Также даются всевозможные консультации по телефон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личном приёме принято 9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профсоюза. Основные вопросы, с которыми обращались члены профсоюза: признание права на досрочную трудовую пенсию, льготы по аттестации, предоставление «маминых дней»,  выплата пособий по случаю рождения ребенка, рабочего времени педагогических и технических работников. В 2019 году обращений в комиссию по трудовым спорам не был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труда является одним из приоритетных направлений деятельности профсоюзных организаций. За 2019 год несчастных случаев на производстве не зафиксировано. В 2019 году была проведена большая работа по проведению СОУТ 649  рабочих мест во всех образовательных учреждениях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165 работников получили доплату до 12% за работу с вредными условиями труда. На пожарную безопасность израсходовано 858 420 руб. К сожалению, на приобретение спецодежды средств не было выделено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образования проходят медосмотр за счёт средств республиканского бюджета. На эти цели израсходованы 1 617   700 рублей   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 развиваться информационная политика в районной организации Профсоюза, направленная на формирование мотивационной среды профсоюзного членства, информирование работников образования и широкой общественности о деятельности Профсоюз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должает свою деятельность официальный сайт районной территориальной организации. К сожалению, несмотря на то, что сайт имеет все необходимые разделы, такие, как  Социальное партнёрство, Санаторно-курортное оздоровление, Охрана и оплата труда, Правозащитная деятельность и т.д. сайт слабо пополняется информацией. На сайте очень мало полезной  информации для членов Профсоюза и простых посетителей сайта. В 2020 году  необходимо улучшить работу в этом направлении, а именно – активизировать работу первичных профсоюзных организаций по наполнению страниц на сайтах учебных завед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рофсоюзных организаций поддерживает тесную связь с районной газетой «Алькеевские ве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2019 год в районной организации Профсоюза сделано немало полезного для каждого члена Профсоюз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ькеевская профсоюзная организация благодарит каждого своего члена за активную деятельность в жизни нашей организации, в том числе председателей первичной организации и желает творческих успех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2:00Z</dcterms:created>
  <dc:creator>ПРОФСОЮЗ</dc:creator>
  <dc:description/>
  <dc:language>en-US</dc:language>
  <cp:lastModifiedBy>dzhejn-elikova@yandex.ru</cp:lastModifiedBy>
  <dcterms:modified xsi:type="dcterms:W3CDTF">2020-03-17T08:02:00Z</dcterms:modified>
  <cp:revision>2</cp:revision>
  <dc:subject/>
  <dc:title/>
</cp:coreProperties>
</file>