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овета профсоюзных организаций учреждений образования Алькеевского муниципального района Татарской республиканской организации Общероссийского Профсоюза образования в 2020 год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запомнится нам не только знаменательными событиями; 75-летием Победы в Великой отечественной войне, 100-летием ТАССР, 90-летием Алькеевского района, 30-летием Общероссийского Профсоюза Образования, но и новым вызовом-пандемией. Учащиеся по всей стране были оторваны от традиционного учебного процесса. Благодаря совместной работе профсоюзов и социальных партнеров в лице руководителей образовательных учреждений района  были разрешены проблемы  дистанционного обучен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1 января 2021 года, в Алькеевском районе функционируют 52 образовательных организаций, из них:    52 учреждений объединены  в 26 первичных профсоюзных организаций: 20 общеобразовательных учреждений, 4 дошкольных учреждения, 1 учреждение дополнительного образования, 1 другие (МКУ «Управление образованием»). В них всего членов профсоюза 954, в общеобразовательных учреждениях 626, в дошкольных учреждениях 253, в учреждениях дополнительного образования -33 члена, в других учреждениях -42. По сравнению с прошлым годом, численность работников уменьшилось на 32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чины уменьшения численности членов Профсоюз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ньшение количества детей в учреждениях образования, сокращение класс - комплектов, другие (уходят пенсионеры, уезжают по семейным обстоятельства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ое членство составляет 100%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0 году в Алькеевский район не прибыло ни одного молодого специалист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тате СПО 2 человека: председатель на 0,5 ставки и бухгалтер на 0,35 ста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веден  1 семинар. Обучение прошли все председатели профкомов и ревизионных комиссий, а также многие члены профко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все первичные профсоюзные организации базовых школ  выписывают газету «Мой профсоюз» и «Новое слово» – за счёт средств СПО (подписка осуществляется централизованн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лькеевская территориальная организация Профсоюза в своей деятельности в 2020 году была ориентирована на решение основной Уставной задачи – защиты социально-трудовых прав и профессиональных интересов работников образования в рамках реализации территориального Соглашения между Исполнительным комитетом Алькеевского муниципального района РТ,  МКУ «Управления образованием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ькеевской территориальной профсоюз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на 2017-2019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году территориальной и первичными профсоюзными организациями проводилась системная и планомерная работа по сохранению действующей в районе системы социального партнерства, совершенствованию и повышению эффективности коллективно-договорного регулирования социально-трудовых отношений. Во всех образовательных организациях заключены коллективные договоры, в них своевременно внесены дополнения в связи с изменением законодательства, сохраняется тенденция норм и гарантий, предусмотренных законодательством, Республиканским, отраслевым и территориальным Соглашениями. Важным разделом территориального Соглашения являются обязательства сторон в области экономики управления образованием,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функционирования системы образования во многом обусловлена социальной направленностью бюджета района. Экономическая эффективность социальных гарантий, прописанных в Территориальном соглашении, составила около 2 млн.672 тыс.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367 детей к базовым школам организован подвоз. Подвоз осуществляют 17 автобусов с 41 населенного пункта по 32 маршру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капитально  отремонтированы: МБДОУ детский сад  «Алсу» села Вехнее Альмурзино  на сумму 8 млн.700 тыс.  руб., МБДОУ дет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ад   «Малыш» с. Татарское Ахметьево на сумму 7 млн.900 тыс. руб., а также в МБОУ «Юхмачинская СОШ</w:t>
      </w:r>
      <w:r>
        <w:rPr>
          <w:rFonts w:cs="Times New Roman" w:ascii="Times New Roman" w:hAnsi="Times New Roman"/>
          <w:sz w:val="28"/>
          <w:szCs w:val="28"/>
        </w:rPr>
        <w:t xml:space="preserve">» на реализацию программы «Точка роста» израсходовано 1 млн. 200 тыс. руб.  В Верхнекачеевской начальной школе, в МБОУ «Ахметьевская ООШ», Верхне – Колчуринской начальной школе, Верхне-Матакской начальной школе, Ново-Сихтерминской начальной школе, Тат. Тюгульбаевской начальной школе, МБОУ «Базарно-Матакская СОШ» построены, отремонтированы  и реконструированы тёплые туалеты на общую сумму более одного миллиона рублей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дошкольные учреждения посещают 688 детей, очерёдность составляет 32 ребё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 школы и детские сады района полностью укомплектованы педагогическими кадрами.   Средняя недельная нагрузка учителей сохраняется в пределах 18 учебных часов. Средняя заработная плата в 2020 году составила у учителей – 31 163руб. у воспитателей – 26 736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районе работают 38 педагогов до 35 лет, в настоящее время 3  молодых специалиста получают ежемесячную надбавку к окладу в размере 20% от базовой ставки в соответствии с Постановлением Кабинета Министров Р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 5.13 нашего Соглашения и ст. 47 Федерального Закона «Об образовании в РФ» 1 человек воспользовался дополнительным неоплачиваемым отпуском сроком до од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арантии и льготы в основном выполн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 менее двух часов в неделю женщинам, имеющим детей в возрасте до 16 лет – воспользовались 287  че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акосочетание работника (3 рабочих дня) – воспользовался  1 че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акосочетание детей (1 рабочий день) – воспользовались 3 че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ь близких родственников (3 рабочих дня) – 18 че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езд на новое место жительства работников (2 рабочих дня) – 0 че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ы сына в армию (1 рабочий день) – 3 че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одителям первоклассников-1 рабочий день – 14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ам, имеющим родителей в возрасте 80-ти лет и старше – 5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ам, являющимся участниками боевых действий – (1 рабочий день в квартал) – 3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работников имеют детей-инвалидов, и все они воспользовались правом на 4 дополнительных оплачиваемых выходных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2019 году работникам были предоставлены следующие ежемесячные выпл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льготы на сумму 240 500  руб. – 179 че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 человека получили материальное вознаграждение по достижении пенсионного возраста на общую сумму 567 00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работникам, подготовившим призеров олимпиад, выплачено 25 00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год из профсоюзного бюджета была оказана материальная помощь на  общую сумму 215 000 руб. (по болезни, по случаю смерти близких родственников и по другим обстоятельствам). 42 работникам (юбилярам) была оказана материальная помощь на общую сумму – 21 0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сть празднования 75-летия Победы в Великой Отечественной войне профсоюзной организацией была проведена акция «Дети войны». Для 232 ветеранов войны, труженикам тыла, долгие годы проработавшим в системе образования района, были организованы различные мероприятия, подготовлены праздничные наборы и праздничное чаепитие. Для этих целей из профсоюзного бюджета было выделено 69 тыс.6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 членов профсоюза воспользовались путёвками со скидкой в санатории «Жемчужина», «Сосновый бор», «Ижминводы», «Нехама». В феврале-марте 2020 года Туром выходного дня в санаторий «Ливадия» воспользовались 40 членов профсоюза.  На эти цели использованы 40500 руб. профсоюзных средств. На теплоходе совершили путешествие по Волге 9  педагогических работников и профсоюзных работников. На эти цели использованы 25400 руб. профсоюзных сред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Дня Учителя и Дня пожилых, образовательным учреждениям из профсоюзного бюджета были выделены финансовые средства на общую сумму </w:t>
      </w:r>
      <w:r>
        <w:rPr>
          <w:rFonts w:cs="Times New Roman" w:ascii="Times New Roman" w:hAnsi="Times New Roman"/>
          <w:sz w:val="28"/>
          <w:szCs w:val="28"/>
          <w:lang w:val="tt-RU"/>
        </w:rPr>
        <w:t>1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еля района активно участвуют в различных районных конкурсах профессионального мастерства, однако не всегда нашим педагогам удаётся быть конкурентоспособными на зональных этап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9 педагогических работников воспользовались льготами, предусмотренными Приложением №1 территориального Соглашения при педагогической аттестации. Упрощённая форма профессиональной экспертизы на первую и высшую квалификационную категорию была применена для </w:t>
      </w:r>
      <w:r>
        <w:rPr>
          <w:rFonts w:cs="Times New Roman" w:ascii="Times New Roman" w:hAnsi="Times New Roman"/>
          <w:sz w:val="28"/>
          <w:szCs w:val="28"/>
          <w:lang w:val="tt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оддержка и поощрение педагогов, достигших  профессиональных успехов, для повышения статуса и престижа профессии педагога на всех уровнях социального партнёр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ника района награждены Почетной грамотой РФ, 3 работника – Почетной грамотой РТ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ника - нагрудным знаком «За заслуги в образовании», 1 работник «Почётный работник воспитания и просвещения РФ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етодистов информационно-методического отдела управления образования стали обладателями гранта «Лучший методист» МО и Н 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ая защита работников-членов профсоюза является одним из наиболее важных направлений работы территориа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 оказывает бесплатную практическую помощь членам профсоюза по защите социально-экономических, трудовых прав, в том числе и в судебном порядке. Ежедневно в СПО обращаются 4-5 члена профсоюза. Также даются всевозможные консультации по телеф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на личном приёме принято 3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профсоюза. Основные вопросы, с которыми обращались члены профсоюза: признание права на досрочную трудовую пенсию, льготы по аттестации, предоставление «маминых дней»,  выплата пособий по случаю рождения ребенка, рабочего времени педагогических и технических работников. В 2020 году обращений в комиссию по трудовым спорам не бы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храна труда является одним из приоритетных направлений деятельности профсоюзны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ькеевском районе во всех школах и детских садах установлена  автоматическая пожарная сигнализация. Все образовательные учреждения в августе проверяются районной комиссией на готовность к новому учебному году. Оформляются акты-разрешения на проведение занятий в спортзале, в спортплощадках, в кабинетах и классах, акты испытаний гимнастических снарядов и спортивного оборудования. Во всех образовательных учреждениях организуются практические занятия по эвакуации при возникновении пож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несчастных случаев на производстве не зафиксировано.  В 2020 году  на противопожарную безопасность учреждений образования района израсходовано 92 тыс.218 рублей.  К сожалению,  ни одного рубля не выделено на приобретение спецодежды. В районе по программе продолжается капитальный ремонт учреждений образования. В рамках приемки образовательных организаций к новому учебному году внештатным техническим инспектором труда профсоюзов района была проведена проверка всех учреждений образования. Особых замечаний не было, что говорит о неплохом состоянии материально-технической базы. Также в порядке в основной  массе в образовательных организациях и с документацией, необходимых для организации работ по обеспечению требований охраны труда. Однако у нас в районе практикуется прохождения обучения по охране труда за счёт средств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0 году 165 работников получили доплату до 12% за работу с вредными условиями труда. На пожарную безопасность израсходовано 858 420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образования проходят медосмотр за счёт средств республиканского бюджета. На эти цели израсходованы 1 602 700 рублей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с молодежью, вовлечение ее в  профсоюз и активную профсоюзную деятельность – это одно из обязательных условий развития организации. Участие молодежи в общественной  жизни дает им богатый практический опыт для будущей деятельности в выборных профсоюзных органах.  Забота о молодежи, об ее проблемах, учет ее интересов являются одним из направлений деятельности территориальной профсоюзной организации. В районе активно работает Ассоциация молодых( 11 чел.) педагогов- председатель Ерусланова Светлана Владимировна –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тель истории Чув.Бурнаевской школы стипендиат Рескома. В 2020 году  проведены 2 семинара на муниципальном уровне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ает развиваться информационная политика в районной организации Профсоюза, направленная на формирование мотивационной среды профсоюзного членства, информирование работников образования и широкой общественности о деятельност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родолжает свою деятельность официальный сайт районной территориальной организации. Сайт имеет все необходимые разделы, такие, как  Социальное партнёрство, Санаторно-курортное оздоровление, Охрана и оплата труда, Правозащитная деятельность и т.д. сайт постоянно пополняется информа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рофсоюзных организаций поддерживает тесную связь с районной газетой «Алькеевские вести»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ноябре 2020 года ввели электронный учёт членов профсоюза, который обеспечит прозрачное достоверное профсоюзное членство, позволит дистанционно вступать в профсоюз, поможет председателям профсоюзных организаций формировать статистический отчёт по основным направлениям деятельности нажатием нескольких кнопок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Кроме того, у каждого члена профсоюза появится новый профсоюзный билет в виде пластиковой карты или электронного дубликата в мобильном приложении на телефон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Электронный профсоюзный билет совмещен с федеральной бонусной программой Профкардс,  которая позволяет совершать выгодные покупки, возвращая до 30 процентов потраченных средств на свой счёт, получать индивидуальные условия на финансовые, страховые и другие продукты. Например, льготную мобильную связь «Билайн» с тарифом «Профсоюзный». На сегодняшний день идет активная работа по наполнению электронной ба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 был ознаменован  в Профсоюзе как год 115-летия профсоюзного движения 30-летия Общероссийского Профсоюза образования, у нас в Республике как Год первичной профсоюзной организации. В сентябре в связи с Днем профсоюзов РТ и образование Общероссийского Профсоюза образования состоялось республиканская акция «Профсоюзная неделя-30 лет вмес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В рамках Недели, в образовательных учреждениях района  были организованы торжественное вручение профсоюзных билетов новым членам профсоюза.  Во всех базовых школах района были проведены профсоюзные уроки  для старшеклассников «С Профсоюзом по жизни».  Где в интересной форме старшеклассникам рассказали  об истории профсоюзного движения и роли профсоюзов в современной жизни.  В учреждениях образования были организованы ознакомление с коллективными договорами образовательных организаций. Также были организованы встречи профактива с ветеранами профсоюзного движения, прошли тематические круглые столы. Организовали интересную экскурсию для профактива и ветеранов профсоюзного движения в город  Казань. Активное участие приняли в организации спортивного мероприятия «Кросс нации».  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е участие в Неделе  приняли  Чув.Бурнаевская СОШ Новосалманская СОШ Верх. Альмурзинская ООШ, Юхмачинская СОШ, Ниж. Алькеевская СОШ,  Хузангаевская  СОШ, МБО ДО «Дом детского творчества и др. образовательные учреждения. Всего было проведено  более 8  профсоюзных уроков;  конкурс плакатов и рисунков -1.  Информационное сопровождение осуществлялось через  сайты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В целом Неделя  прошла на достаточно высоком уровне. В то же время хотелось бы, чтобы первичные профсоюзные организации более активно участвовали в организации мероприятий, чтобы было больше креа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й 2020 год в районной организации Профсоюза сделано немало полезного для каждого члена Профсоюз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лькеевская профсоюзная организация благодарит каждого своего члена за активную деятельность в жизни нашей организации, в том числе председателей первичных организаций и желает творческих успехов.</w:t>
      </w:r>
    </w:p>
    <w:sectPr>
      <w:footerReference w:type="default" r:id="rId2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6:00Z</dcterms:created>
  <dc:creator>ПРОФСОЮЗ</dc:creator>
  <dc:description/>
  <dc:language>en-US</dc:language>
  <cp:lastModifiedBy>dzhejn-elikova@yandex.ru</cp:lastModifiedBy>
  <dcterms:modified xsi:type="dcterms:W3CDTF">2021-01-25T16:56:00Z</dcterms:modified>
  <cp:revision>2</cp:revision>
  <dc:subject/>
  <dc:title/>
</cp:coreProperties>
</file>