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Информ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полнении обязательств отраслевого соглашения </w:t>
      </w:r>
    </w:p>
    <w:p>
      <w:pPr>
        <w:pStyle w:val="Normal"/>
        <w:rPr>
          <w:rFonts w:ascii="Times New Roman" w:hAnsi="Times New Roman" w:cs="Times New Roman"/>
          <w:sz w:val="28"/>
          <w:szCs w:val="28"/>
        </w:rPr>
      </w:pPr>
      <w:r>
        <w:rPr>
          <w:rFonts w:cs="Times New Roman" w:ascii="Times New Roman" w:hAnsi="Times New Roman"/>
          <w:sz w:val="28"/>
          <w:szCs w:val="28"/>
        </w:rPr>
        <w:t>за 2014-2016гг. за 201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Идеология социального партнерства в Республике Татарстан возведена в ранг государственных и муниципальных задач, признана цивилизованной формой диалога. Подтверждением этого стал принятый  </w:t>
      </w:r>
      <w:r>
        <w:rPr>
          <w:rFonts w:cs="Times New Roman" w:ascii="Times New Roman" w:hAnsi="Times New Roman"/>
          <w:sz w:val="28"/>
          <w:szCs w:val="28"/>
          <w:lang w:eastAsia="ru-RU"/>
        </w:rPr>
        <w:t xml:space="preserve">17 ноября 2015 года Указ Президента Республики Татарстан «О развитии социального партнерства в сфере труда в Республике Татарст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казе, в частности говорится, что «в целях дальнейшего развития социального партнерства в сфере труда и повышения эффективности взаимодействия исполнительных органов государственной власти РТ Кабинету Министров РТ, министерствам и ведомствам оказывать содействие в создании необходимых условий для деятельности профсоюзов на территории  Татарстана, обеспечить условия для участия в установленном порядке соответствующих комиссий по регулированию социально-трудовых отношений в разработке 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 не допускать вмешательства в деятельность профсоюз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идент Республики Татарстан Минниханов  Р.Н., 4 декабря выступая на 26 отчетно-выборной конференции Профсоюзов Татарстана, отметил, что «система социального партнерства выдержала испытание временем, и стала залогом социальной стабильности в обществе. А потенциал профсоюзов позволяет эффективно решать самые разнообразны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ло хорошей традицией ежегодно проводить совместный отчет Министерства образования и науки Республики Татарстан и Республиканского комитета профсоюза работников образования и науки о выполнении отраслевого Соглашения на 2014-2016г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Рескомом профсоюза, территориальными и первичными профсоюзными организациями проводилась системная и планомерная работа по сохранению действующей в отрасли системы социального партнерства, совершенствованию и повышению эффективности коллективно-договорного регулирования социального - трудовых отношений.</w:t>
      </w:r>
    </w:p>
    <w:p>
      <w:pPr>
        <w:pStyle w:val="Normal"/>
        <w:ind w:firstLine="708"/>
        <w:jc w:val="both"/>
        <w:rPr/>
      </w:pPr>
      <w:r>
        <w:rPr>
          <w:rFonts w:cs="Times New Roman" w:ascii="Times New Roman" w:hAnsi="Times New Roman"/>
          <w:sz w:val="28"/>
          <w:szCs w:val="28"/>
        </w:rPr>
        <w:t xml:space="preserve">Во всех муниципальных образованиях заключены территориальные Соглашения, в образовательных организациях – коллективные договоры, в них своевременно внесены дополнения в связи с изменением законодательства, а также сохраняется тенденция норм и гарантий, предусмотренных законодательством, Республиканским и отраслевым Соглашен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ым разделом отраслевого Соглашения являются обязательства сторон в области экономики управления образованием, оплаты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ую статистику роста средней заработной платы,  в силу известных серьезных причин – прекращения роста реальной зарплаты с ноября прошлого года, снижения ее покупательной способности до уровня 2010 года, увеличения налоговой нагрузки и обязательных платежей на работников, вопрос оплаты труда остается ключевым в переговорном процессе. У профсоюзов здесь позиция однозначная, которая как требование звучит на митингах «За достойный труд» - «Есть инфляция – должна быть индексация!». Рост заработной платы должен опережать рост цен на товары и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кущем году: с 1 января 2015 года  МРОТ составил 5695 рублей. С 1 октября 2015 года постановлением Кабинета Министров РТ установлена дополнительная надбавка к должностному окладу, выплатам стимулирующего характера и выплатам за работу в сельской местности в размере 5% работникам образовательных организаций (за исключением педагогических работников и руководи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е полгода Реском профсоюза принципиально отстаивал свои предложения по модернизации оплаты труда работников системы общего образования в части определения порядка стимулирующих выплат за качество. В апреле мы обратились к Президенту Республики Татарстан Минниханову Р.Н., проводили  непростые переговоры с участием специалистов Министерства образования и науки РТ, Министерства финансов РТ и Центра экономических исследований, Кабинета министров РТ. Удалость отстоять нашу -профсоюзную позицию. В результате - порядок выплаты стимулирующих выплат остался прежним. Однако нам всем необходимо добиваться, чтобы стимулирующие выплаты во всех образовательных организациях имели дифференцированный характер, назначались и выплачивались за конкретный высокий результат работы, мотивировали повышение качества образования. </w:t>
      </w:r>
    </w:p>
    <w:p>
      <w:pPr>
        <w:pStyle w:val="Normal"/>
        <w:ind w:firstLine="708"/>
        <w:jc w:val="both"/>
        <w:rPr/>
      </w:pPr>
      <w:r>
        <w:rPr>
          <w:rFonts w:cs="Times New Roman" w:ascii="Times New Roman" w:hAnsi="Times New Roman"/>
          <w:sz w:val="28"/>
          <w:szCs w:val="28"/>
        </w:rPr>
        <w:t>По-прежнему, низкой остается заработная плата обслуживающего персонала, поваров и кухонных работников. Неоднократные обращения профсоюзов к правительству Республики Татарстан о принятии предлагаемых мер пока услышаны не были, а это ведет к дестабилизации в отрасли образования. И в этой ситуации совместная работа с социальными партнерами всех уровней по повышению реальной заработной платы, уровня жизни работников образования должна пройти серьезную проверку на проч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яя разделы отраслевого Соглашения «Развитие учительского потенциала» и «Гарантии занятости» Реском профсоюза совместно с Министерством образования и науки РТ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pPr>
      <w:r>
        <w:rPr>
          <w:rFonts w:cs="Times New Roman" w:ascii="Times New Roman" w:hAnsi="Times New Roman"/>
          <w:sz w:val="28"/>
          <w:szCs w:val="28"/>
        </w:rPr>
        <w:t>Выполнение этих обязательств более подробно прозвучали в выступлении  Энгеля Наваповича, поэтому на них останавливаться не бу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ском профсоюза практикует различные формы социального партнерства. В  2015 году прошел республиканский конкурс «Лучший коллективный договор», в котором приняли участие 34 образовательной организации. Основными критериями оценки стали правовая оценка коллективного договора и объем дополнительных социально-экономических гарантий. Победителями признаны коллективные договоры: МБОУ «Средняя общеобразовательная школа № 25» города Набережные Челны; в номинации «За активное развитие кадрового потенциала» - МБОУ «Средняя общеобразовательная школа № 6» г.Азнакаево; в номинации «За эффективную защиту социально-трудовых прав молодежи» - МБДОУ «Детский сад комбинированного вида № 212» Вахитовского района г. Казани. </w:t>
      </w:r>
    </w:p>
    <w:p>
      <w:pPr>
        <w:pStyle w:val="Normal"/>
        <w:ind w:firstLine="708"/>
        <w:jc w:val="both"/>
        <w:rPr/>
      </w:pPr>
      <w:r>
        <w:rPr>
          <w:rFonts w:cs="Times New Roman" w:ascii="Times New Roman" w:hAnsi="Times New Roman"/>
          <w:sz w:val="28"/>
          <w:szCs w:val="28"/>
        </w:rPr>
        <w:t>Объединяющим началом вступления и пребывания в профессиональном союзе является общность профессиональных, социальных и трудовых интересов.</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союз продолжал активно представлять и защищать социально-трудовые права и интересы членов профсоюза.</w:t>
      </w:r>
    </w:p>
    <w:p>
      <w:pPr>
        <w:pStyle w:val="Normal"/>
        <w:ind w:firstLine="708"/>
        <w:jc w:val="both"/>
        <w:rPr/>
      </w:pPr>
      <w:r>
        <w:rPr>
          <w:rFonts w:cs="Times New Roman" w:ascii="Times New Roman" w:hAnsi="Times New Roman"/>
          <w:sz w:val="28"/>
          <w:szCs w:val="28"/>
        </w:rPr>
        <w:t>Правовую инспекцию труда Татарской республиканской организации Профсоюза в 2015 году составили 14 штатных, 28 внештатных правовых инспектора труда.</w:t>
      </w:r>
    </w:p>
    <w:p>
      <w:pPr>
        <w:pStyle w:val="Normal"/>
        <w:ind w:firstLine="708"/>
        <w:jc w:val="both"/>
        <w:rPr/>
      </w:pPr>
      <w:r>
        <w:rPr>
          <w:rFonts w:cs="Times New Roman" w:ascii="Times New Roman" w:hAnsi="Times New Roman"/>
          <w:sz w:val="28"/>
          <w:szCs w:val="28"/>
        </w:rPr>
        <w:t>В 2015 году специалистами СПО, Рескома Профсоюза оказана правовая помощь при обращении в суды о признании права на досрочную страховую пенсию 246 педагогическим работни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частием правовых инспекторов труда, представителей профсоюзных организаций в 2015 году состоялось 8 обращений членов Профсоюза в Комиссии по трудовым спорам образовательных организаций о разрешении индивидуальных трудовых споров.</w:t>
      </w:r>
    </w:p>
    <w:p>
      <w:pPr>
        <w:pStyle w:val="Normal"/>
        <w:ind w:firstLine="708"/>
        <w:jc w:val="both"/>
        <w:rPr/>
      </w:pPr>
      <w:r>
        <w:rPr>
          <w:rFonts w:cs="Times New Roman" w:ascii="Times New Roman" w:hAnsi="Times New Roman"/>
          <w:sz w:val="28"/>
          <w:szCs w:val="28"/>
        </w:rPr>
        <w:t>Специалистами территориальных (местных) профсоюзных организаций в 2015 году проведено 342  комплексных и тематических проверок образовательных организаций на предмет соблюдения работодателями трудовых прав работников.</w:t>
      </w:r>
    </w:p>
    <w:p>
      <w:pPr>
        <w:pStyle w:val="Normal"/>
        <w:ind w:firstLine="708"/>
        <w:jc w:val="both"/>
        <w:rPr/>
      </w:pPr>
      <w:r>
        <w:rPr>
          <w:rFonts w:cs="Times New Roman" w:ascii="Times New Roman" w:hAnsi="Times New Roman"/>
          <w:sz w:val="28"/>
          <w:szCs w:val="28"/>
        </w:rPr>
        <w:t>В адрес выборных профсоюзных органов поступило порядка 16-ти тысяч обращений членов Профсоюза. Наиболее актуальные вопросы:  рабочее время педагогического работника (должен ли находиться педагогический работник на рабочем месте 36 часов в неделю);  юридическое оформление подработки (совмещение, совместительство); образовательный ценз и размер должностного оклада (бакалавр – магистр (специалист), учет непрофильного образования); соответствие образовательного уровня педагогического работника требованиям законодательства; предоставление оплачиваемых учебных отпусков при прохождении профессиональной подготовки; как приступить к работе после отпуска по уходу за ребенком (в какой должности, на какую нагрузку); условия назначения страховой пенсии педагогическому работнику досрочно; о праздничных днях, режиме работы в предпраздничные нерабочие дни, формы компенсаций педагогическим работникам за привлечение к работе в праздничные дни; о присвоении звания «Ветеран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5 год  прошел в республиканской организации под эгидой  года Правового всеобуча профсоюзного актива. На уровне территориальных (местных) профсоюзных организаций проводились: тестирования председателей первичных профсоюзных организаций на знание основ трудового законодательства, законодательства о профессиональных союзах, Устава Общероссийского Профсоюза образования; конкурсы, призванные популяризировать правозащитную деятельность Профсоюза. </w:t>
      </w:r>
    </w:p>
    <w:p>
      <w:pPr>
        <w:pStyle w:val="Normal"/>
        <w:ind w:firstLine="708"/>
        <w:jc w:val="both"/>
        <w:rPr/>
      </w:pPr>
      <w:r>
        <w:rPr>
          <w:rFonts w:cs="Times New Roman" w:ascii="Times New Roman" w:hAnsi="Times New Roman"/>
          <w:sz w:val="28"/>
          <w:szCs w:val="28"/>
        </w:rPr>
        <w:t>4 декабря 2015 года на заседании Президиума Рескома был обсужден с приглашением начальника юридического отдела Министерства образования и  науки РТ Абдуллина Д.Д. вопрос правозащитной работы в территориальных профсоюзных организациях Нурлатского региона.</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стоянно меняющееся правовое поле обязывает нас своевременно информировать профактив о введении новых законодательных актов.</w:t>
      </w:r>
    </w:p>
    <w:p>
      <w:pPr>
        <w:pStyle w:val="Normal"/>
        <w:tabs>
          <w:tab w:val="clear" w:pos="708"/>
          <w:tab w:val="left" w:pos="1215" w:leader="none"/>
        </w:tabs>
        <w:ind w:right="-1" w:hanging="0"/>
        <w:jc w:val="both"/>
        <w:rPr>
          <w:rFonts w:ascii="Times New Roman" w:hAnsi="Times New Roman" w:cs="Times New Roman"/>
          <w:color w:val="000000"/>
          <w:spacing w:val="-6"/>
          <w:sz w:val="28"/>
          <w:szCs w:val="28"/>
        </w:rPr>
      </w:pPr>
      <w:r>
        <w:rPr>
          <w:rFonts w:cs="Times New Roman" w:ascii="Times New Roman" w:hAnsi="Times New Roman"/>
          <w:sz w:val="28"/>
          <w:szCs w:val="28"/>
        </w:rPr>
        <w:t>В 2015 году вступили в силу новые нормативные  правовые акты:</w:t>
      </w:r>
      <w:r>
        <w:rPr>
          <w:rFonts w:cs="Times New Roman" w:ascii="Times New Roman" w:hAnsi="Times New Roman"/>
          <w:color w:val="000000"/>
          <w:spacing w:val="-6"/>
          <w:sz w:val="28"/>
          <w:szCs w:val="28"/>
        </w:rPr>
        <w:t xml:space="preserve"> </w:t>
      </w:r>
    </w:p>
    <w:p>
      <w:pPr>
        <w:pStyle w:val="Normal"/>
        <w:tabs>
          <w:tab w:val="clear" w:pos="708"/>
          <w:tab w:val="left" w:pos="1215" w:leader="none"/>
        </w:tabs>
        <w:ind w:right="-1" w:hanging="0"/>
        <w:jc w:val="both"/>
        <w:rPr/>
      </w:pPr>
      <w:r>
        <w:rPr>
          <w:rFonts w:cs="Times New Roman" w:ascii="Times New Roman" w:hAnsi="Times New Roman"/>
          <w:color w:val="000000"/>
          <w:spacing w:val="-6"/>
          <w:sz w:val="28"/>
          <w:szCs w:val="28"/>
        </w:rPr>
        <w:t>-Постановление Правительства РФ от 14 мая 2015 г. № 466</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Normal"/>
        <w:tabs>
          <w:tab w:val="clear" w:pos="708"/>
          <w:tab w:val="left" w:pos="1215" w:leader="none"/>
        </w:tabs>
        <w:ind w:right="-1" w:hanging="0"/>
        <w:jc w:val="both"/>
        <w:rPr/>
      </w:pPr>
      <w:r>
        <w:rPr>
          <w:rFonts w:cs="Times New Roman" w:ascii="Times New Roman" w:hAnsi="Times New Roman"/>
          <w:bCs/>
          <w:sz w:val="28"/>
          <w:szCs w:val="28"/>
        </w:rPr>
        <w:t xml:space="preserve">- </w:t>
      </w:r>
      <w:r>
        <w:rPr>
          <w:rFonts w:cs="Times New Roman" w:ascii="Times New Roman" w:hAnsi="Times New Roman"/>
          <w:sz w:val="28"/>
          <w:szCs w:val="28"/>
          <w:lang w:eastAsia="ru-RU"/>
        </w:rPr>
        <w:t>Приказ Министерства образования и науки РФ от 22 декабря 2014 г. № 1601 «</w:t>
      </w:r>
      <w:r>
        <w:rPr>
          <w:rFonts w:cs="Times New Roman" w:ascii="Times New Roman" w:hAnsi="Times New Roman"/>
          <w:bCs/>
          <w:sz w:val="28"/>
          <w:szCs w:val="28"/>
          <w:lang w:eastAsia="ru-RU"/>
        </w:rPr>
        <w:t xml:space="preserve">О </w:t>
      </w:r>
      <w:r>
        <w:rPr>
          <w:rFonts w:cs="Times New Roman" w:ascii="Times New Roman" w:hAnsi="Times New Roman"/>
          <w:sz w:val="28"/>
          <w:szCs w:val="28"/>
          <w:lang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bCs/>
            <w:color w:val="000000"/>
            <w:sz w:val="28"/>
            <w:szCs w:val="28"/>
          </w:rPr>
          <w:t>Приказ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ab/>
        <w:t>С 1 января 2015 года вступил в силу Федеральный закон № 400 «О страховых пенсиях», который в принципе изменил подход к  формированию пенсионных прав работника, на смену трудовой пенсии – пришла страховая пенс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 июля 2015 года Татарстан стал площадкой пилотного проекта нового порядка оплаты больничного листка, когда перечисление страховых выплат из ФСС идет напрямую работнику.</w:t>
      </w:r>
    </w:p>
    <w:p>
      <w:pPr>
        <w:pStyle w:val="Normal"/>
        <w:jc w:val="both"/>
        <w:rPr/>
      </w:pPr>
      <w:r>
        <w:rPr>
          <w:rFonts w:cs="Times New Roman" w:ascii="Times New Roman" w:hAnsi="Times New Roman"/>
          <w:sz w:val="28"/>
          <w:szCs w:val="28"/>
        </w:rPr>
        <w:tab/>
        <w:t>С января 2015 года изменен Порядок обеспечения работников государственных и муниципальных учреждений Республики Татарстан санаторными путевками.</w:t>
      </w:r>
    </w:p>
    <w:p>
      <w:pPr>
        <w:pStyle w:val="Normal"/>
        <w:jc w:val="both"/>
        <w:rPr/>
      </w:pPr>
      <w:r>
        <w:rPr>
          <w:rFonts w:cs="Times New Roman" w:ascii="Times New Roman" w:hAnsi="Times New Roman"/>
          <w:sz w:val="28"/>
          <w:szCs w:val="28"/>
        </w:rPr>
        <w:tab/>
        <w:t>Все эти изменения в законодательстве напрямую касаются каждого работающего, требуют обновления локальных актов организации, разъяснений профильными специалистами.</w:t>
      </w:r>
    </w:p>
    <w:p>
      <w:pPr>
        <w:pStyle w:val="Normal"/>
        <w:jc w:val="both"/>
        <w:rPr/>
      </w:pPr>
      <w:r>
        <w:rPr>
          <w:rFonts w:cs="Times New Roman" w:ascii="Times New Roman" w:hAnsi="Times New Roman"/>
          <w:sz w:val="28"/>
          <w:szCs w:val="28"/>
        </w:rPr>
        <w:tab/>
        <w:t>В связи с этим, все территориальные (местные) профсоюзные организации в течение года проводили семинары – совещания с приглашением специалистов территориальных отделений Пенсионного фонда России, территориальных органов Фонда социального страхования РФ, Министерства труда, занятости и социальной защиты для профсоюзного актива с приглашением руководителей образовательных организаций.</w:t>
      </w:r>
    </w:p>
    <w:p>
      <w:pPr>
        <w:pStyle w:val="Normal"/>
        <w:ind w:firstLine="708"/>
        <w:jc w:val="both"/>
        <w:rPr/>
      </w:pPr>
      <w:r>
        <w:rPr>
          <w:rFonts w:cs="Times New Roman" w:ascii="Times New Roman" w:hAnsi="Times New Roman"/>
          <w:sz w:val="28"/>
          <w:szCs w:val="28"/>
        </w:rPr>
        <w:t>С участием представителей выборных профсоюзных органов продолжалась работа по приведению локальных нормативных актов образовательных организаций в соответствие с новым федеральным законом об образовании.</w:t>
      </w:r>
    </w:p>
    <w:p>
      <w:pPr>
        <w:pStyle w:val="Normal"/>
        <w:ind w:firstLine="708"/>
        <w:jc w:val="both"/>
        <w:rPr/>
      </w:pPr>
      <w:r>
        <w:rPr>
          <w:rFonts w:cs="Times New Roman" w:ascii="Times New Roman" w:hAnsi="Times New Roman"/>
          <w:sz w:val="28"/>
          <w:szCs w:val="28"/>
        </w:rPr>
        <w:t>Реализуя эту работу, профсоюзные организации осуществляли контроль над тем, чтобы локальные нормативные акты образовательных организаций принимались – с учетом мнения выборного профсоюз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2016 год объявлен ЦС Общероссийского Профсоюза образования «Годом правовой культуры профсоюзного актива», и эта работа будет продолжаться. Считаем, что обучение руководителей, профсоюзного актива должно носить системный характер.</w:t>
      </w:r>
    </w:p>
    <w:p>
      <w:pPr>
        <w:pStyle w:val="Normal"/>
        <w:jc w:val="both"/>
        <w:rPr/>
      </w:pPr>
      <w:r>
        <w:rPr>
          <w:rFonts w:cs="Times New Roman" w:ascii="Times New Roman" w:hAnsi="Times New Roman"/>
          <w:sz w:val="28"/>
          <w:szCs w:val="28"/>
        </w:rPr>
        <w:t>С целью решения важнейшей задачи повышения профессионализма профсоюзных кадров, продолжилась работа в 65 школах профактива. За 2015 год в них было обучено более 10 тысяч профсоюзных активистов, проведено 344 семинара.</w:t>
      </w:r>
    </w:p>
    <w:p>
      <w:pPr>
        <w:pStyle w:val="Normal"/>
        <w:jc w:val="both"/>
        <w:rPr/>
      </w:pPr>
      <w:r>
        <w:rPr>
          <w:rFonts w:cs="Times New Roman" w:ascii="Times New Roman" w:hAnsi="Times New Roman"/>
          <w:sz w:val="28"/>
          <w:szCs w:val="28"/>
        </w:rPr>
        <w:tab/>
        <w:t>Только Председателем и специалистами Рескома профсоюза в 2015г. проведено 18 семинаров в районах и городах РТ с участием профактива и руководителей образовательных учреждений с охватом более 2-х тыс. человек, где обсуждались вопросы изменений в оплате труда, социального партнерства, правовой и социальной защиты работников образования, изменений в трудовом законодательстве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республиканском комитете работает постоянно-действующий семинар председателей территориальных организаций профсоюза с периодичностью 1 раз в квартал. </w:t>
      </w:r>
    </w:p>
    <w:p>
      <w:pPr>
        <w:pStyle w:val="Normal"/>
        <w:jc w:val="both"/>
        <w:rPr>
          <w:rFonts w:ascii="Times New Roman" w:hAnsi="Times New Roman" w:cs="Times New Roman"/>
          <w:sz w:val="28"/>
          <w:szCs w:val="28"/>
        </w:rPr>
      </w:pPr>
      <w:r>
        <w:rPr>
          <w:rFonts w:cs="Times New Roman" w:ascii="Times New Roman" w:hAnsi="Times New Roman"/>
          <w:sz w:val="28"/>
          <w:szCs w:val="28"/>
        </w:rPr>
        <w:tab/>
        <w:t>В апреле с.г. во Дворце труда в течении 2-х дней по специальной программе было обучено 85 вновь избранных председателей профкомов учреждений образования г.Казан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июне на теплоходе «Федор Панферов» прошел 3-х дневный семинар победителей районных, городских, республиканских конкурсов профессионального педагогического мастерства, профсоюзных конкурсов, а в июле – семинар профактива отраслевого Профсоюза по мотивации профчленства (по 150 человек каждый).</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 прошедшем году в гг.Казань, Зеленодольск прошли встречи по обмену опытом с профсоюзными коллегами из других регионов России: гг.Санкт-Петербург и Ленинградской области, Перми, Челябинска, Волгоград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а труда по-прежнему является одним из приоритетных направлений деятельности профсоюзных организаций. Республиканский комитет уделяет значительное внимание разъяснению установленных норм, принятых нормативно-правовых актов в целях повышения безопасности условий труда работников образования, а также соблюдения законодательства в области охраны труд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реализации данной задачи способствовали семинары для руководителей образовательных организаций и профсоюзного актива, которые проводились с участием технической инспекции труда Рескома профсоюза в Апастовском, Буинском, Высогорском, Елабужском, Зеленодольском, Нижнекамском, Пестречинском муниципальных районах, Авиастроительном и Ново-Савиновском, Советском районах г.Казани. </w:t>
      </w:r>
    </w:p>
    <w:p>
      <w:pPr>
        <w:pStyle w:val="Normal"/>
        <w:spacing w:lineRule="auto" w:line="276" w:before="0" w:after="0"/>
        <w:ind w:firstLine="709"/>
        <w:contextualSpacing/>
        <w:jc w:val="both"/>
        <w:rPr/>
      </w:pPr>
      <w:r>
        <w:rPr>
          <w:rFonts w:cs="Times New Roman" w:ascii="Times New Roman" w:hAnsi="Times New Roman"/>
          <w:sz w:val="28"/>
          <w:szCs w:val="28"/>
        </w:rPr>
        <w:t>Вопросы охраны труда, здоровья и жизни работающих, учащихся и воспитанников, о выполнении мероприятий по охране труда, включенных в коллективные договоры, территориальные соглашения, соглашения по охране труда рассматриваются на заседаниях органов управления образованием, педсоветах, совещаниях, заседаниях выборных профсоюзных органов. В прошедшем году на заседания президиума республиканского комитета вопросы по охране труда заслушивались 4 раза. Пристальное внимание этому вопросу уделяется и в первичных организациях, где по итогам 11 месяцев состояние условий труда рассматривалось на заседаниях профкомов 3578 раз.</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законодательство Российской федерации требует комплексного подхода к решению вопросов охраны труда. С этой целью в образовательных организациях, а также органах управления образованием должна выстраиваться система управления охраной труда. Рекомендации по данному вопросу были совместно подготовлены МОиН РФ и ЦС Общероссийского Профсоюза работников образования и направлены в подведомственные Минобрнауки России организации. Следует отметить, что в Отраслевом соглашении между МОиН РТ и Татарским Рескомом Профсоюза образования Министерство образования берет на себя обязательства в течении срока действия Соглашения организовать разработку Положения о СУОТ в образовательных организациях, подведомственным МОиН РТ. В ряде районов уже начали данную работу. Так приказом начальника управления образования Альметьевского муниципального района от 12.11.2015г. №1210 утверждены Методические рекомендации по организации системы управления охраной труда в образовательных организациях. Соответствующая разъяснительная работа проводится и в ряде других районов. Но в связи с отсутствием в органах управления образования квалифицированных кадров, занимающихся акцентировано вопросами охраны труда, а также в целях повышения качества принимаемых нормативных актов, считаем, что МОиН РТ следует усилить работу в данном направлении.</w:t>
      </w:r>
    </w:p>
    <w:p>
      <w:pPr>
        <w:pStyle w:val="Normal"/>
        <w:spacing w:lineRule="auto" w:line="276" w:before="0" w:after="0"/>
        <w:ind w:firstLine="709"/>
        <w:contextualSpacing/>
        <w:jc w:val="both"/>
        <w:rPr/>
      </w:pPr>
      <w:r>
        <w:rPr>
          <w:rFonts w:cs="Times New Roman" w:ascii="Times New Roman" w:hAnsi="Times New Roman"/>
          <w:sz w:val="28"/>
          <w:szCs w:val="28"/>
        </w:rPr>
        <w:t>Республиканским комитетом профсоюза уделяется большое внимание повышению качества общественного контроля за соблюдением прав и законных интересов работников в области охраны труда. В 2917 первичных организациях избраны 2964 уполномоченных по охране труда, в территориальных организациях - 51 внештатный технический инспектор труда.</w:t>
      </w:r>
    </w:p>
    <w:p>
      <w:pPr>
        <w:pStyle w:val="Normal"/>
        <w:spacing w:lineRule="auto" w:line="276" w:before="0" w:after="0"/>
        <w:ind w:firstLine="709"/>
        <w:contextualSpacing/>
        <w:jc w:val="both"/>
        <w:rPr/>
      </w:pPr>
      <w:r>
        <w:rPr>
          <w:rFonts w:cs="Times New Roman" w:ascii="Times New Roman" w:hAnsi="Times New Roman"/>
          <w:sz w:val="28"/>
          <w:szCs w:val="28"/>
        </w:rPr>
        <w:t xml:space="preserve">В целях качественного выполнения ими своих обязанностей, проводится регулярное обучение по вопросам охраны труда как за счет средств работодателя, так и за счет средств профсоюзного бюджета. </w:t>
      </w:r>
    </w:p>
    <w:p>
      <w:pPr>
        <w:pStyle w:val="Normal"/>
        <w:spacing w:lineRule="auto" w:line="276" w:before="0" w:after="0"/>
        <w:ind w:firstLine="709"/>
        <w:contextualSpacing/>
        <w:jc w:val="both"/>
        <w:rPr/>
      </w:pPr>
      <w:r>
        <w:rPr>
          <w:rFonts w:cs="Times New Roman" w:ascii="Times New Roman" w:hAnsi="Times New Roman"/>
          <w:sz w:val="28"/>
          <w:szCs w:val="28"/>
        </w:rPr>
        <w:t>Обеспечивая права внештатных технических инспекторов, уполномоченных по охране труда во всех территориальных соглашениях, а также во всех коллективных договорах образовательных организаций закреплены гарантии их деятельности.</w:t>
      </w:r>
    </w:p>
    <w:p>
      <w:pPr>
        <w:pStyle w:val="Normal"/>
        <w:spacing w:lineRule="auto" w:line="276" w:before="0" w:after="0"/>
        <w:ind w:firstLine="709"/>
        <w:contextualSpacing/>
        <w:jc w:val="both"/>
        <w:rPr/>
      </w:pPr>
      <w:r>
        <w:rPr>
          <w:rFonts w:cs="Times New Roman" w:ascii="Times New Roman" w:hAnsi="Times New Roman"/>
          <w:sz w:val="28"/>
          <w:szCs w:val="28"/>
        </w:rPr>
        <w:t>Совместными усилиями внештатных технических инспекторов и уполномоченных по охране труда за 11 месяцев текущего года проведено свыше 6500 обследований, выявлено более 3700 нарушений, вручено работодателям более 1700 представлений на устранение выявленных нарушений. Главным техническим инспектором труда Рескома профсоюза проведено 17 обследований, выявлено 172 нарушения правил и норм в области охраны труда. Значительная часть выявленных нарушений связана с несоответствием образовательных организаций требованиям СанПиН, непроведением в организациях специальной оценки условий труда, необеспечением в полном объеме компенсаций за работу во вредных и (или) опасных условиях труда, необеспечением работников специальной одеждой. Большинство выявленных замечаний устранено.</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нтре внимания технической инспекции труда Рескома остается специальная оценка условий труда работников образовательных организаций. В прошедшем году СОУТ проведена на 8015 рабочих местах, из них 3179 были признаны вредными. Этот факт требует пристального изучения и разработки мер по улучшению условий труда, с целью снижения уровня негативного воздействия производственной среды на здоровье работников.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становления КМ РТ от 14 мая 2013 года №325, позволила значительно снизить проблемы с прохождением работниками системы образования Республики Татарстан первичных и периодических медицинских осмотров. Тем не менее, в ряде районов республики из-за несогласованной позиции органов власти и государственного надзора возникают трудности с прохождением медицинского осмотра отдельными категориями работников. В частности, это касается медицинского персонала образовательных организаций, а также работников, работающих во вредных условиях труда. Технической инспекцией труда выявлены факты оплаты медицинских осмотров за счет средств работников, что является грубым нарушением ст.212 Трудового кодекса РФ, в соответствии с которой обязанности по финансированию медицинских осмотров закреплены за работодателем.</w:t>
      </w:r>
    </w:p>
    <w:p>
      <w:pPr>
        <w:pStyle w:val="Normal"/>
        <w:spacing w:lineRule="auto" w:line="276" w:before="0" w:after="0"/>
        <w:ind w:firstLine="709"/>
        <w:contextualSpacing/>
        <w:jc w:val="both"/>
        <w:rPr/>
      </w:pPr>
      <w:r>
        <w:rPr>
          <w:rFonts w:cs="Times New Roman" w:ascii="Times New Roman" w:hAnsi="Times New Roman"/>
          <w:sz w:val="28"/>
          <w:szCs w:val="28"/>
        </w:rPr>
        <w:t>Еще одним моментом, заслуживающим внимания, является обеспечение работников образования средствами индивидуальной защиты. По результатам общественного контроля выявились многочисленные факты нарушений по данному вопросу. Факты занижения выдачи СИЗ по сравнению с Типовыми нормами выдачи специальной одежды требуют пристального внимания, поскольку влекут негативные последствия для здоровья работников.</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tabs>
          <w:tab w:val="clear" w:pos="708"/>
          <w:tab w:val="left" w:pos="9800" w:leader="none"/>
        </w:tabs>
        <w:ind w:firstLine="567"/>
        <w:jc w:val="both"/>
        <w:rPr/>
      </w:pPr>
      <w:r>
        <w:rPr>
          <w:rFonts w:cs="Times New Roman" w:ascii="Times New Roman" w:hAnsi="Times New Roman"/>
          <w:sz w:val="28"/>
          <w:szCs w:val="28"/>
        </w:rPr>
        <w:t xml:space="preserve">Выполняя раздел «Социальные гарантии и льготы» в 2015 году  Реском профсоюза ежегодно осуществляет мониторинг предоставления льгот и гарантий работникам отрасли, что является установившейся нормой. Все работники в полном объеме пользуются льготами  по следующим социальным причинам:, для осуществления ухода за детьми-инвалидами (4 дня в месяц)-643 чел; «мамин день» за  детьми до 16 лет (1 день в месяц)-30708 чел.; при бракосочетании работников (3 дня)- 831 чел.;, детей (1 день)-1373 чел.; , при переезде на новое место жительства (2 дня) -450 чел.; , проводы сына в армию (1день)-550 чел.; , родители первоклассников 1 сентября и родители одиннадцатиклассников в день «последнего звонка» (1 день)-3126 чел.;  работники, имеющие родителей в возрасте  80 лет и старше (1 день)- 1608 чел.; в случае смерти близких родственников (3 дня) -2702 чел.  </w:t>
      </w:r>
    </w:p>
    <w:p>
      <w:pPr>
        <w:pStyle w:val="Normal"/>
        <w:tabs>
          <w:tab w:val="clear" w:pos="708"/>
          <w:tab w:val="left" w:pos="9800" w:leader="none"/>
        </w:tabs>
        <w:ind w:firstLine="567"/>
        <w:jc w:val="both"/>
        <w:rPr/>
      </w:pPr>
      <w:r>
        <w:rPr>
          <w:rFonts w:cs="Times New Roman" w:ascii="Times New Roman" w:hAnsi="Times New Roman"/>
          <w:sz w:val="28"/>
          <w:szCs w:val="28"/>
        </w:rPr>
        <w:t>29253 работника получили 3 дополнительных оплачиваемых дня за работу в течение года без больничного листа к отпуску, 9350 работника, занятые  на работах с вредными условиями труда – 7 дней к отпуску.</w:t>
      </w:r>
    </w:p>
    <w:p>
      <w:pPr>
        <w:pStyle w:val="Normal"/>
        <w:tabs>
          <w:tab w:val="clear" w:pos="708"/>
          <w:tab w:val="left" w:pos="9800" w:leader="none"/>
        </w:tabs>
        <w:ind w:firstLine="567"/>
        <w:jc w:val="both"/>
        <w:rPr/>
      </w:pPr>
      <w:r>
        <w:rPr>
          <w:rFonts w:cs="Times New Roman" w:ascii="Times New Roman" w:hAnsi="Times New Roman"/>
          <w:sz w:val="28"/>
          <w:szCs w:val="28"/>
        </w:rPr>
        <w:t>В соответствии с соглашением производятся единовременные выплаты работникам при увольнении по собственному желанию впервые после достижения пенсионного возраста в размере базового оклада; в честь юбилейных дат  (50 и 55 лет для женщин, 50 и 60 для мужчин).</w:t>
      </w:r>
    </w:p>
    <w:p>
      <w:pPr>
        <w:pStyle w:val="Normal"/>
        <w:tabs>
          <w:tab w:val="clear" w:pos="708"/>
          <w:tab w:val="left" w:pos="98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7337 работников образования получали выплаты из негосударственного пенсионного фонда «Волга-капитал», из них 625 вступили в программу в текущем году. </w:t>
      </w:r>
    </w:p>
    <w:p>
      <w:pPr>
        <w:pStyle w:val="Normal"/>
        <w:tabs>
          <w:tab w:val="clear" w:pos="708"/>
          <w:tab w:val="left" w:pos="9800" w:leader="none"/>
        </w:tabs>
        <w:ind w:firstLine="567"/>
        <w:jc w:val="both"/>
        <w:rPr/>
      </w:pPr>
      <w:r>
        <w:rPr>
          <w:rFonts w:cs="Times New Roman" w:ascii="Times New Roman" w:hAnsi="Times New Roman"/>
          <w:sz w:val="28"/>
          <w:szCs w:val="28"/>
        </w:rPr>
        <w:t>1800 работников смогли воспользоваться санаторными путевками за счет средств республиканского бюджета с оплатой от 10 до 50% в зависимости от среднедушевого дохода членов семьи.  Однако, в 2015 году, в связи с изменением Порядка обеспечения санаторными путевками, снизилось количество работников, воспользовавшихся санаторными путевками. В июне Министерство труда, занятости и социальной защиты запретил выдавать путевки работающим пенсионерам. Только после вмешательства Рескома профсоюза удалось восстановить  право работающих пенсионеров на санаторное оздоровление за счет средств республиканского бюджета, принято постановление Кабинета Министров РТ,  урегулировавшее данное противоречие. Открытым остался вопрос об отраслевом принципе распределения санаторных путевок для работников образования.</w:t>
      </w:r>
    </w:p>
    <w:p>
      <w:pPr>
        <w:pStyle w:val="Normal"/>
        <w:tabs>
          <w:tab w:val="clear" w:pos="708"/>
          <w:tab w:val="left" w:pos="98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республике   продолжают  действовать  стимулирующие надбавки для  молодых специалистов,  надбавки и льготы  для  педагогических работников, проживающих в сельской местности. По итогам прошедшего года  стимулирующую надбавку получили 2250 молодых педагогов. Средний размер надбавки составляет 1010 руб. (без учета страховых взносов). </w:t>
      </w:r>
    </w:p>
    <w:p>
      <w:pPr>
        <w:pStyle w:val="Normal"/>
        <w:tabs>
          <w:tab w:val="clear" w:pos="708"/>
          <w:tab w:val="left" w:pos="9800" w:leader="none"/>
        </w:tabs>
        <w:ind w:firstLine="567"/>
        <w:jc w:val="both"/>
        <w:rPr/>
      </w:pPr>
      <w:r>
        <w:rPr>
          <w:rFonts w:cs="Times New Roman" w:ascii="Times New Roman" w:hAnsi="Times New Roman"/>
          <w:sz w:val="28"/>
          <w:szCs w:val="28"/>
        </w:rPr>
        <w:t>12810 сельских педагогических работников получили льготы при оплате коммунальных услуг на сумму более 48млн.  рублей.</w:t>
      </w:r>
    </w:p>
    <w:p>
      <w:pPr>
        <w:pStyle w:val="Normal"/>
        <w:tabs>
          <w:tab w:val="clear" w:pos="708"/>
          <w:tab w:val="left" w:pos="9800" w:leader="none"/>
        </w:tabs>
        <w:ind w:firstLine="567"/>
        <w:jc w:val="both"/>
        <w:rPr/>
      </w:pPr>
      <w:r>
        <w:rPr>
          <w:rFonts w:cs="Times New Roman" w:ascii="Times New Roman" w:hAnsi="Times New Roman"/>
          <w:sz w:val="28"/>
          <w:szCs w:val="28"/>
        </w:rPr>
        <w:t xml:space="preserve">Одним из самых жизненно важных вопросов остается обеспечение работников образования  жильем.  В 2015 году жилищные условия улучшили 888 человек, из них 631 чел. по программе социальной  ипотеки. Самой популярной остается программа социальной ипотеки, набирает обороты программа «Жилье - российской семье». 46 учителя общеобразовательных школ получили единовременную 10% компенсационную выплату от стоимости  жилого помещения, что составило 9 млн. рублей.  85чел. – получили  квартиры по молодежной программе. </w:t>
      </w:r>
    </w:p>
    <w:p>
      <w:pPr>
        <w:pStyle w:val="Normal"/>
        <w:tabs>
          <w:tab w:val="clear" w:pos="708"/>
          <w:tab w:val="left" w:pos="9800" w:leader="none"/>
        </w:tabs>
        <w:ind w:firstLine="567"/>
        <w:jc w:val="both"/>
        <w:rPr/>
      </w:pPr>
      <w:r>
        <w:rPr>
          <w:rFonts w:cs="Times New Roman" w:ascii="Times New Roman" w:hAnsi="Times New Roman"/>
          <w:sz w:val="28"/>
          <w:szCs w:val="28"/>
        </w:rPr>
        <w:t xml:space="preserve">Выделены льготные ссуды на улучшение жилищных условий 151работнику образования на общую сумму  121 млн. рублей. </w:t>
      </w:r>
    </w:p>
    <w:p>
      <w:pPr>
        <w:pStyle w:val="Normal"/>
        <w:tabs>
          <w:tab w:val="clear" w:pos="708"/>
          <w:tab w:val="left" w:pos="980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актуальность обеспечения жильем, территориальные профсоюзные организации, Реском профсоюза оказывает работникам образования консультационную и практическую в подготовке документов для постановки на уч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2014 года в отраслевом соглашении  успешно действует раздел «Молодежная политика». В республиканской организации профсоюза работников образования  более 30 тысяч молодых работников. И неслучайно текущий год в общероссийском профсоюзе образования был Годом молодежи. В мае  состоялся 1 республиканский форум молодых педагогов, в котором приняли участие 120 молодых учителей, воспитателей, педагогов дополнительного образования со всех муниципальных районов республики. Разрозненно работающие по всей республике Татарстан педагоги были объединены в одну единую организацию – Совет молодых педагогов. Был избран его исполнительный орган - президиум- 14 активных и творческих педагогов с разных концов Республики, которые за короткий срок выработали общие цели  и стратегию молодежной политики, и стали сплоченным коллективом, способным решать проблемы и вести за собой молодых педагогов Республики. Председателем избран – Каримов Р.А.- учитель гимназии № 2 г.Казани. </w:t>
      </w:r>
    </w:p>
    <w:p>
      <w:pPr>
        <w:pStyle w:val="Normal"/>
        <w:ind w:firstLine="708"/>
        <w:jc w:val="both"/>
        <w:rPr/>
      </w:pPr>
      <w:r>
        <w:rPr>
          <w:rFonts w:cs="Times New Roman" w:ascii="Times New Roman" w:hAnsi="Times New Roman"/>
          <w:sz w:val="28"/>
          <w:szCs w:val="28"/>
        </w:rPr>
        <w:t>Совет молодых педагогов активно работает: создан, и утвержден нормативно правовой акт, регулирующий и регламентирующий деятельность Совета - положение о Совете молодых педагогов Республики Татарстан, появилась  страничка Совета в Социальных сетях.  Спектр мероприятий,  с участием молодых педагогов СМПРТ различный - от муниципального и республиканского, до всероссийского и международного уровней. Большинство членов СМП в своих районах провели совместно с профсоюзными комитетами или методическим объединением отделов образования заседания советов, где подвели промежуточные итоги работы, обозначили  цели и задачи на следующий учебный год. В конце июня  президиум Совета молодых педагогов РТ в полном составе участвовал в VI Межрегиональный Форуме молодых педагогов Таир- 2015.</w:t>
      </w:r>
    </w:p>
    <w:p>
      <w:pPr>
        <w:pStyle w:val="Normal"/>
        <w:spacing w:lineRule="auto" w:line="25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копилке СМП РТ организация посвящений в молодые педагоги, обучающие и развивающие тренинги, методические семинары, </w:t>
      </w:r>
      <w:r>
        <w:rPr>
          <w:rFonts w:cs="Times New Roman" w:ascii="Times New Roman" w:hAnsi="Times New Roman"/>
          <w:sz w:val="28"/>
          <w:szCs w:val="28"/>
        </w:rPr>
        <w:t xml:space="preserve"> участие в конкурсе «50 инновационных идей для Республики Татарстан», </w:t>
      </w:r>
      <w:r>
        <w:rPr>
          <w:rFonts w:cs="Times New Roman" w:ascii="Times New Roman" w:hAnsi="Times New Roman"/>
          <w:color w:val="000000"/>
          <w:sz w:val="28"/>
          <w:szCs w:val="28"/>
          <w:shd w:fill="FFFFFF" w:val="clear"/>
        </w:rPr>
        <w:t xml:space="preserve">встреча с исполнительным директором Университета Талантов Айдаром Акмаловым и обсуждение дальнейшего сотрудничества, </w:t>
      </w:r>
      <w:r>
        <w:rPr>
          <w:rFonts w:cs="Times New Roman" w:ascii="Times New Roman" w:hAnsi="Times New Roman"/>
          <w:sz w:val="28"/>
          <w:szCs w:val="28"/>
        </w:rPr>
        <w:t xml:space="preserve">участие </w:t>
      </w:r>
      <w:r>
        <w:rPr>
          <w:rFonts w:cs="Times New Roman" w:ascii="Times New Roman" w:hAnsi="Times New Roman"/>
          <w:color w:val="000000"/>
          <w:sz w:val="28"/>
          <w:szCs w:val="28"/>
          <w:shd w:fill="FFFFFF" w:val="clear"/>
        </w:rPr>
        <w:t>в интернет-конкурсах "Мой наставник" и "Точка зрения".</w:t>
      </w:r>
      <w:r>
        <w:rPr>
          <w:rFonts w:cs="Times New Roman" w:ascii="Times New Roman" w:hAnsi="Times New Roman"/>
          <w:sz w:val="28"/>
          <w:szCs w:val="28"/>
        </w:rPr>
        <w:t xml:space="preserve"> Хочется отметить высокий профессионализм и заинтересованность членов совета и президиума в своем будущем в педагогике, а также  - в развитии  образования Республики Татарстан.</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я обязательства отраслевого Соглашения, 4 декабря на заседании Президиума Рескома профсоюза 10 самым активным председателям территориальных объединений молодых педагогов за лучшую организацию работы были вручены дипломы и стипендии в размере 15.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ты молодых педагогов являются социальным институтом, гарантирующим социальную мобильность, причем как горизонтальную в плане повышения мастерства, так и вертикальную в плане повышения социального статуса. 16 декабря 2015 года на республиканском Форуме молодых педагогов создана Ассоциация молодых педагогов и руководителей образовательных организаций, которую возглавил Рустам Карим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ind w:firstLine="708"/>
        <w:jc w:val="both"/>
        <w:rPr/>
      </w:pPr>
      <w:r>
        <w:rPr>
          <w:rFonts w:cs="Times New Roman" w:ascii="Times New Roman" w:hAnsi="Times New Roman"/>
          <w:sz w:val="28"/>
          <w:szCs w:val="28"/>
        </w:rPr>
        <w:t>Сегодня нашим совместным решением будут внесены изменения и дополнения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Соответственно они будут внесены и во все территориальные соглашения и коллективные договоры.</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енаправленная деятельность по развитию социального партнерства позволяет республиканскому комитету профсоюза сохранять стабильный уровень численности членов профсоюза.</w:t>
      </w:r>
    </w:p>
    <w:p>
      <w:pPr>
        <w:pStyle w:val="Normal"/>
        <w:ind w:firstLine="708"/>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Татарская республиканская организация работников народного образования и науки – одна из крупнейших региональных объединений Профсоюза в Российской Федерации </w:t>
      </w:r>
      <w:r>
        <w:rPr>
          <w:rFonts w:cs="Times New Roman" w:ascii="Times New Roman" w:hAnsi="Times New Roman"/>
          <w:b/>
          <w:spacing w:val="-4"/>
          <w:sz w:val="28"/>
          <w:szCs w:val="28"/>
        </w:rPr>
        <w:t>(</w:t>
      </w:r>
      <w:r>
        <w:rPr>
          <w:rFonts w:cs="Times New Roman" w:ascii="Times New Roman" w:hAnsi="Times New Roman"/>
          <w:b/>
          <w:spacing w:val="-4"/>
          <w:sz w:val="28"/>
          <w:szCs w:val="28"/>
          <w:lang w:val="en-US"/>
        </w:rPr>
        <w:t>III</w:t>
      </w:r>
      <w:r>
        <w:rPr>
          <w:rFonts w:cs="Times New Roman" w:ascii="Times New Roman" w:hAnsi="Times New Roman"/>
          <w:b/>
          <w:spacing w:val="-4"/>
          <w:sz w:val="28"/>
          <w:szCs w:val="28"/>
        </w:rPr>
        <w:t xml:space="preserve"> место)</w:t>
      </w:r>
      <w:r>
        <w:rPr>
          <w:rFonts w:cs="Times New Roman" w:ascii="Times New Roman" w:hAnsi="Times New Roman"/>
          <w:spacing w:val="-4"/>
          <w:sz w:val="28"/>
          <w:szCs w:val="28"/>
        </w:rPr>
        <w:t xml:space="preserve"> и в Федерации профсоюзов Республики Татарстан </w:t>
      </w:r>
      <w:r>
        <w:rPr>
          <w:rFonts w:cs="Times New Roman" w:ascii="Times New Roman" w:hAnsi="Times New Roman"/>
          <w:b/>
          <w:spacing w:val="-4"/>
          <w:sz w:val="28"/>
          <w:szCs w:val="28"/>
        </w:rPr>
        <w:t>(</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место).</w:t>
      </w:r>
    </w:p>
    <w:p>
      <w:pPr>
        <w:pStyle w:val="Normal"/>
        <w:jc w:val="both"/>
        <w:rPr>
          <w:rFonts w:ascii="Times New Roman" w:hAnsi="Times New Roman" w:cs="Times New Roman"/>
          <w:b/>
          <w:b/>
          <w:spacing w:val="-4"/>
          <w:sz w:val="10"/>
          <w:szCs w:val="10"/>
        </w:rPr>
      </w:pPr>
      <w:r>
        <w:rPr>
          <w:rFonts w:cs="Times New Roman" w:ascii="Times New Roman" w:hAnsi="Times New Roman"/>
          <w:b/>
          <w:spacing w:val="-4"/>
          <w:sz w:val="10"/>
          <w:szCs w:val="10"/>
        </w:rPr>
      </w:r>
    </w:p>
    <w:p>
      <w:pPr>
        <w:pStyle w:val="Normal"/>
        <w:jc w:val="both"/>
        <w:rPr>
          <w:rFonts w:ascii="Cambria" w:hAnsi="Cambria" w:cs="Cambria"/>
          <w:i/>
          <w:i/>
          <w:sz w:val="28"/>
          <w:szCs w:val="28"/>
        </w:rPr>
      </w:pPr>
      <w:r>
        <w:rPr>
          <w:rFonts w:cs="Times New Roman" w:ascii="Times New Roman" w:hAnsi="Times New Roman"/>
          <w:sz w:val="28"/>
          <w:szCs w:val="28"/>
        </w:rPr>
        <w:t xml:space="preserve">В целом  количество членов Профсоюза в республиканской организации – 207.359 чел.  </w:t>
      </w:r>
      <w:r>
        <w:rPr>
          <w:rFonts w:cs="Cambria" w:ascii="Cambria" w:hAnsi="Cambria"/>
          <w:i/>
          <w:sz w:val="28"/>
          <w:szCs w:val="28"/>
        </w:rPr>
        <w:t>(в том числе 138.427 работающих, 53.620 студентов вузов и ссузов, 15.752 неработающих пенсионеров).</w:t>
      </w:r>
    </w:p>
    <w:p>
      <w:pPr>
        <w:pStyle w:val="Normal"/>
        <w:jc w:val="both"/>
        <w:rPr>
          <w:rFonts w:ascii="Cambria" w:hAnsi="Cambria" w:cs="Cambria"/>
          <w:i/>
          <w:i/>
          <w:sz w:val="16"/>
          <w:szCs w:val="16"/>
        </w:rPr>
      </w:pPr>
      <w:r>
        <w:rPr>
          <w:rFonts w:cs="Times New Roman" w:ascii="Times New Roman" w:hAnsi="Times New Roman"/>
          <w:sz w:val="28"/>
          <w:szCs w:val="28"/>
        </w:rPr>
        <w:t>Охват профсоюзным членством среди работающих составляет 98% (в образовательных организациях – 99,5%, в дошкольных образовательных организациях – 99,9%, в организациях высшего образования – 86,8%, среди обучающихся в вузах – 86%, 100% охват профчленством сохраняется в 20 территориальных профсоюзных организациях,  свыше – 99% в 1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г. наша республиканская организация профсоюза была награждена Почетной грамотой ЦС Профсоюза за высокий уровень охвата профчленством и дипломом ФПРТ «За вклад в развитие профсоюзного движения Республики Татарстан». Самую высокую награду в профсоюзе «Лауреат премии имени В.М. Яковлева» получила Хасанова Рамзия Миргасимовна – председатель Азнакаевской территориальной организации профсоюза.</w:t>
      </w:r>
    </w:p>
    <w:p>
      <w:pPr>
        <w:pStyle w:val="Normal"/>
        <w:jc w:val="both"/>
        <w:rPr/>
      </w:pPr>
      <w:r>
        <w:rPr>
          <w:rFonts w:cs="Times New Roman" w:ascii="Times New Roman" w:hAnsi="Times New Roman"/>
          <w:sz w:val="28"/>
          <w:szCs w:val="28"/>
        </w:rPr>
        <w:tab/>
        <w:t>Для выполнения уставных задач, достижения поставленных целей Профсоюз выстраивает свою работу, в первую очередь, на принципах социального партнерства как важнейшего правового механизма, определяющего взаимоотношения Профсоюза и его партнеров в решении всего спектра проблем в образовании.</w:t>
      </w:r>
    </w:p>
    <w:p>
      <w:pPr>
        <w:pStyle w:val="Normal"/>
        <w:ind w:firstLine="708"/>
        <w:jc w:val="both"/>
        <w:rPr/>
      </w:pPr>
      <w:r>
        <w:rPr>
          <w:rFonts w:cs="Times New Roman" w:ascii="Times New Roman" w:hAnsi="Times New Roman"/>
          <w:sz w:val="28"/>
          <w:szCs w:val="28"/>
        </w:rPr>
        <w:t>Свое выступление хотелось бы закончить слоганом Профсоюза образования «Вместе – в будущее!»,</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60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1:00Z</dcterms:created>
  <dc:creator>Реском работников народного образования и науки</dc:creator>
  <dc:description/>
  <dc:language>en-US</dc:language>
  <cp:lastModifiedBy>User21</cp:lastModifiedBy>
  <cp:lastPrinted>2015-12-16T19:40:00Z</cp:lastPrinted>
  <dcterms:modified xsi:type="dcterms:W3CDTF">2015-12-21T10:01:00Z</dcterms:modified>
  <cp:revision>2</cp:revision>
  <dc:subject/>
  <dc:title>Информация</dc:title>
</cp:coreProperties>
</file>