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о проведении Всероссийского конкурса «Профсоюзный репортер» на лучшую публикацию в газете «Мой профсоюз»</w:t>
      </w:r>
    </w:p>
    <w:p>
      <w:pPr>
        <w:pStyle w:val="Style16"/>
        <w:jc w:val="both"/>
        <w:rPr/>
      </w:pPr>
      <w:r>
        <w:rPr>
          <w:color w:val="000000"/>
        </w:rPr>
        <w:t>Настоящее Положение определяет статус, цели и задачи Конкурса журналистских  публикаций, порядок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Конкурс проводится ЗАО издательский дом «Учительская газета» и Общероссийским Профсоюзом образования (далее Организаторы конкурса) в Год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1. Цели </w:t>
      </w:r>
    </w:p>
    <w:p>
      <w:pPr>
        <w:pStyle w:val="Normal"/>
        <w:jc w:val="both"/>
        <w:rPr/>
      </w:pPr>
      <w:r>
        <w:rPr>
          <w:color w:val="000000"/>
        </w:rPr>
        <w:t xml:space="preserve">Целью Конкурса является повышение интереса региональных журналистов, внештатных корреспондентов, профсоюзных работников разного уровня к освещению образовательной и </w:t>
      </w:r>
      <w:r>
        <w:rPr/>
        <w:t xml:space="preserve">профсоюзной тематики в отраслевом издании «Мой профсоюз»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формирует организационный комитет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 и организует их публикацию и экспертиз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награждение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3. Жюри</w:t>
      </w:r>
    </w:p>
    <w:p>
      <w:pPr>
        <w:pStyle w:val="Normal"/>
        <w:jc w:val="both"/>
        <w:rPr/>
      </w:pPr>
      <w:r>
        <w:rPr>
          <w:color w:val="000000"/>
        </w:rPr>
        <w:t xml:space="preserve">Для оценки конкурсных работ создается жюри, которое состоит из профессиональных журналистов, сотрудников «Учительской газеты», газеты «Мой профсоюз» и членов Координационного совета по реализации мероприятий «Года профсоюзного </w:t>
      </w:r>
      <w:r>
        <w:rPr>
          <w:color w:val="000000"/>
          <w:lang w:val="en-US"/>
        </w:rPr>
        <w:t>PR</w:t>
      </w:r>
      <w:r>
        <w:rPr>
          <w:color w:val="000000"/>
        </w:rPr>
        <w:t>-движ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й жюри руководит председатель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и председателя жюри утверждает Оргкомитет.</w:t>
      </w:r>
    </w:p>
    <w:p>
      <w:pPr>
        <w:pStyle w:val="Normal"/>
        <w:jc w:val="both"/>
        <w:rPr/>
      </w:pPr>
      <w:r>
        <w:rPr/>
        <w:t>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Статья 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 могут принять журналисты (в том числе и внештатные) любого регионального средства массовой информации или творческого объединения, профсоюзные работники любого уровня (профсоюзный актив, члены молодежных советов, ветераны профсоюзного движения и так далее), учащиеся образовательных организаций среднего образования и их родители, студенты различных уровней профессионального образования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оми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 присылают материалы в следующих номинация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е интерв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очер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ий специальный репорт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Лучшая статья о деятельности образовательной и (или) профсоюзной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ая заметка, описывающая новации в деятельности профсоюзных организаций различных уровней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Статья 5. Критерии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увидеть пробле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логическая стройность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оответствие заявленному жанру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игинальность подач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нание особенностей целевой аудитор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i/>
          <w:color w:val="000000"/>
        </w:rPr>
        <w:t>с 1 февраля по 1 ноября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ожение о конкурсе публикуется на страницах газеты «Мой профсоюз» и на сайте Профсоюза </w:t>
      </w:r>
      <w:hyperlink r:id="rId2">
        <w:r>
          <w:rPr>
            <w:rStyle w:val="InternetLink"/>
          </w:rPr>
          <w:t>http://www.eseur.ru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Материалы принимаются до 1 ноября включительно </w:t>
      </w:r>
      <w:r>
        <w:rPr>
          <w:color w:val="000000"/>
        </w:rPr>
        <w:t xml:space="preserve">по электронной почте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orte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i/>
          <w:color w:val="000000"/>
        </w:rPr>
        <w:t xml:space="preserve">. </w:t>
      </w:r>
      <w:r>
        <w:rPr>
          <w:color w:val="000000"/>
        </w:rPr>
        <w:t xml:space="preserve">Обязательно соблюдение требований к оформлению материалов и фотографий </w:t>
      </w:r>
      <w:r>
        <w:rPr>
          <w:i/>
          <w:color w:val="000000"/>
        </w:rPr>
        <w:t>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и конкурса утверждаются Постановлением Исполкома Общероссийского Профсоюза образования и объявляются 15 декабря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итогам Конкурса каждый участник получает электронный сертификат. Победители в номинациях награждаются электронными дипломами и призами (в виде денежной премии). Размер премии утверждается Постановлением Исполкома Проф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казывать под материалом полностью имя и фамилию участника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ить титульный лист, где указаны должность, место работы участника, город (село), район, регион проживания, адрес электронной почты, контактные телеф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Указывать имя и фамилию автора фотограф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, не вставлять в текстовый файл рамки, эмблемы, значки и другие графические элементы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2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p>
      <w:pPr>
        <w:pStyle w:val="H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mailto:prof.reporter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2:00Z</dcterms:created>
  <dc:creator>User</dc:creator>
  <dc:description/>
  <cp:keywords/>
  <dc:language>en-US</dc:language>
  <cp:lastModifiedBy>User</cp:lastModifiedBy>
  <cp:lastPrinted>2017-01-25T13:11:00Z</cp:lastPrinted>
  <dcterms:modified xsi:type="dcterms:W3CDTF">2017-02-02T06:42:00Z</dcterms:modified>
  <cp:revision>2</cp:revision>
  <dc:subject/>
  <dc:title>ВСЕРОССИЙСКИЙ КОНКУРС ЖУРНАЛИСТСКИХ МАТЕРИАЛОВ В СФЕРЕ ЗДРАВООХРАНЕНИЯ</dc:title>
</cp:coreProperties>
</file>